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0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3530" cy="222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8570" cy="2528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8590" cy="264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6865" cy="159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7995" cy="181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6195" cy="1840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4160" cy="2120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1470" cy="2153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3840" cy="1634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4350" cy="2007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3235" cy="2258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0625" cy="2459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3235" cy="2235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7300" cy="2745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0530" cy="2228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9410" cy="2051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090" cy="2081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2815" cy="27584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8:00Z</dcterms:created>
  <dc:creator>Dennis &amp; Kaatje</dc:creator>
  <dc:description/>
  <cp:keywords/>
  <dc:language>en-US</dc:language>
  <cp:lastModifiedBy>sandy.ceulemans1503@gmail.com</cp:lastModifiedBy>
  <dcterms:modified xsi:type="dcterms:W3CDTF">2017-04-07T12:28:00Z</dcterms:modified>
  <cp:revision>2</cp:revision>
  <dc:subject/>
  <dc:title> </dc:title>
</cp:coreProperties>
</file>